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Al</w:t>
        <w:tab/>
        <w:t>Dirigente Scolastico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l CPIA 2 di Serramanna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 (cl. Concorso _______), in riferimento a quanto previsto dal vigente C.C.N.I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, al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oltre, dichiara di aver presentato per l’anno scolastico ____________ domanda volontaria di trasferimento per il comune di ____________________, dove risiede il familiare assist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,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4:00Z</dcterms:created>
  <dc:creator>-</dc:creator>
  <dc:description/>
  <cp:keywords/>
  <dc:language>en-US</dc:language>
  <cp:lastModifiedBy>Utente</cp:lastModifiedBy>
  <cp:lastPrinted>2017-05-03T13:28:00Z</cp:lastPrinted>
  <dcterms:modified xsi:type="dcterms:W3CDTF">2023-03-20T11:49:00Z</dcterms:modified>
  <cp:revision>11</cp:revision>
  <dc:subject/>
  <dc:title>DICHIARAZIONE PERSONALE</dc:title>
</cp:coreProperties>
</file>